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11430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RESULTADOS DE LA EVALUACIÓN AL DESEMPEÑO ACADÉMICO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Profesor ________________________________Categoría  _________ Nivel 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a Educativo _________________________________Fecha de evaluación 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57730</wp:posOffset>
                </wp:positionV>
                <wp:extent cx="5211445" cy="6699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1445" cy="669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99"/>
                              <w:gridCol w:w="71"/>
                              <w:gridCol w:w="1837"/>
                            </w:tblGrid>
                            <w:tr>
                              <w:trPr/>
                              <w:tc>
                                <w:tcPr>
                                  <w:tcW w:w="6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Categoría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Puntaje asign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.Puntualid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1.1.Puntualidad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ubtotal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.Formación académ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.1. Licenciatura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2.2. Especialización 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.3. Cetificación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.4. Maestría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.5. Otra licenciatura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.6. Otra especialización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.7. Otra maestría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ubtotal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.Resultados de evaluación doc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.1. Evaluación hecha por los estudiantes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.2. Evaluación hecha por el director del Programa educativo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.3. Evaluación del desempeño en tutoría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ubtotal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4.Apoyo académico a estudian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.1. Tutoría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.2. Asesoría académica presencial en las asignaturas que imparte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.3. Asesoría académica virtual en las asignaturas que imparte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.4. Asesoría académica a estudiantes que participen en concursos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ubtotal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.Elaboración de material didáct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.1. Material didáctico de apoyo a la labor docente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.2. Manuales de prácticas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.3. Libros virtuales o software educativo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ubtotal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.Vincul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.1. Asesor académico en visita de estadía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.2. Vinculación con nuevas empresas de estadía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.3. Participación en campaña de captación a estudiantes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.4. Cursos de educación continua impartidos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.5. Participación en servicios tecnológicos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ubtotal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.Participación institucion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.1. Asistencia a reuniones académicas del Programa Educativo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.2. Participación en la organización de eventos académicos del PE o institucionales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.3. Participación en proyectos/programas académicos institucionales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.4. Participación en desarrollo de proyectos de aplicación del conocimiento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ubtotal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5pt;height:527.5pt;mso-wrap-distance-left:7.05pt;mso-wrap-distance-right:7.05pt;mso-wrap-distance-top:0pt;mso-wrap-distance-bottom:0pt;margin-top:169.9pt;mso-position-vertical-relative:page;margin-left:1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99"/>
                        <w:gridCol w:w="71"/>
                        <w:gridCol w:w="1837"/>
                      </w:tblGrid>
                      <w:tr>
                        <w:trPr/>
                        <w:tc>
                          <w:tcPr>
                            <w:tcW w:w="6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ategoría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untaje asign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.Puntualid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1.1.Puntualidad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ubtotal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.Formación académ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1. Licenciatura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2.2. Especialización 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3. Cetificación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4. Maestría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5. Otra licenciatura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6. Otra especialización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7. Otra maestría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ubtotal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.Resultados de evaluación doc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.1. Evaluación hecha por los estudiantes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.2. Evaluación hecha por el director del Programa educativo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.3. Evaluación del desempeño en tutoría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ubtotal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4.Apoyo académico a estudian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1. Tutoría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2. Asesoría académica presencial en las asignaturas que imparte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3. Asesoría académica virtual en las asignaturas que imparte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4. Asesoría académica a estudiantes que participen en concursos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ubtotal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Elaboración de material didáct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1. Material didáctico de apoyo a la labor docente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2. Manuales de prácticas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3. Libros virtuales o software educativo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ubtotal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.Vincul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.1. Asesor académico en visita de estadía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.2. Vinculación con nuevas empresas de estadía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.3. Participación en campaña de captación a estudiantes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.4. Cursos de educación continua impartidos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.5. Participación en servicios tecnológicos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ubtotal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.Participación institucion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.1. Asistencia a reuniones académicas del Programa Educativo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.2. Participación en la organización de eventos académicos del PE o institucionales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.3. Participación en proyectos/programas académicos institucionales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.4. Participación en desarrollo de proyectos de aplicación del conocimiento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ubtotal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page">
                  <wp:posOffset>1014730</wp:posOffset>
                </wp:positionV>
                <wp:extent cx="5187950" cy="42310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423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817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RESULTADOS DE LA EVALUACIÓN AL  DESEMPEÑO ACADÉMI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.Actualización y superación académ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.1. Realiza estudios de posgrad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.2. Participación en cursos de capacitación técnic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.3. Participación en cursos de educación didáctico – pedagógic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.4. Impartición de conferencias o curso – taller en PE de la Institución o en Instituciones de Educación media superior de la regió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.5. Impartición de conferencias o curso – taller en eventos académicos regionales, estatales o nacional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ubtota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.Participación en cuerpos colegiad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.1. Integrante de cuerpo académico o academi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.2. Presidente de cuerpo académico o academi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.3. Integrante de comsión dictaminador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.4. Participación como para evaluador en CIEES u Organismos acreditadores reconocidos por COPA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ubtota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.Reconocimien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.1. Reconocimiento por 5 años de trabajo en la Institució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.2. Reconocimiento por desempeño como tuto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.3. Premio o reconocimiento en evento académico regional, estatal o naciona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ubtota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untaje Tota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pt;height:333.15pt;mso-wrap-distance-left:7.05pt;mso-wrap-distance-right:7.05pt;mso-wrap-distance-top:0pt;mso-wrap-distance-bottom:0pt;margin-top:79.9pt;mso-position-vertical-relative:page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1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0"/>
                        <w:gridCol w:w="1800"/>
                      </w:tblGrid>
                      <w:tr>
                        <w:trPr/>
                        <w:tc>
                          <w:tcPr>
                            <w:tcW w:w="817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SULTADOS DE LA EVALUACIÓN AL  DESEMPEÑO ACADÉM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.Actualización y superación académ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.1. Realiza estudios de posgrad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.2. Participación en cursos de capacitación técnic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.3. Participación en cursos de educación didáctico – pedagógic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.4. Impartición de conferencias o curso – taller en PE de la Institución o en Instituciones de Educación media superior de la regió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.5. Impartición de conferencias o curso – taller en eventos académicos regionales, estatales o nacional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ubtota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.Participación en cuerpos colegiad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.1. Integrante de cuerpo académico o academi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.2. Presidente de cuerpo académico o academi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.3. Integrante de comsión dictaminador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.4. Participación como para evaluador en CIEES u Organismos acreditadores reconocidos por COPA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ubtota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.Reconocimien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.1. Reconocimiento por 5 años de trabajo en la Institució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.2. Reconocimiento por desempeño como tuto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.3. Premio o reconocimiento en evento académico regional, estatal o naciona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ubtota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untaje Tota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OMISIÓN ESPECIAL DE EVALUACIÓN AL DESEMPEÑO ACADÉM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  <w:t xml:space="preserve">Programa de Estímulos al Desempeño al  Personal Académic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0:12:00Z</dcterms:created>
  <dc:creator>LIMI750203</dc:creator>
  <dc:description/>
  <dc:language>en-US</dc:language>
  <cp:lastModifiedBy>LIMI750203</cp:lastModifiedBy>
  <dcterms:modified xsi:type="dcterms:W3CDTF">2006-06-29T00:12:00Z</dcterms:modified>
  <cp:revision>2</cp:revision>
  <dc:subject/>
  <dc:title>CONCENTRADO DE RESULTADOS DE LA EVALUACIÓN</dc:title>
</cp:coreProperties>
</file>